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4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рсеналнефте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ашариной Натальи Анатольевны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ашарина Наталья Анатоль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шар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47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ашар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ашарину Наталью Анатоль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86241514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58:00Z</cp:lastPrinted>
  <dcterms:modified xsi:type="dcterms:W3CDTF">2024-09-18T04:07:00Z</dcterms:modified>
  <cp:revision>116</cp:revision>
  <dc:subject/>
  <dc:title/>
</cp:coreProperties>
</file>